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代居民身份证照片标准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摄前，要洗净脸上的汗渍、油污，严禁化浓妆，不能佩带任何影响拍摄效果的饰品（包括所有非黑色的钢丝发卡）。拍摄时，必须穿着深色有标准领的衬衫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恤或者西装，不得穿制服拍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居民身份证制证用数字相片样式：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drawing>
          <wp:inline distT="0" distB="0" distL="0" distR="0">
            <wp:extent cx="47529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照片规格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358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像素（宽）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×441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像素（高），分辨率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350dpi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照片大小：</w:t>
      </w:r>
      <w:r>
        <w:rPr>
          <w:u w:val="single"/>
        </w:rPr>
        <w:t>50kb</w:t>
      </w:r>
      <w:r>
        <w:rPr>
          <w:u w:val="single"/>
        </w:rPr>
        <w:t>以下</w:t>
      </w:r>
      <w:r>
        <w:rPr/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颜色模式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24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位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RGB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真彩色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要求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 xml:space="preserve">: 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公民本人的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近期彩色相片图像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图像背景为纯白色，不着制式服装或白色上衣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常戴眼镜的居民应配戴眼镜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要求人像清晰，层次丰富，神态自然，无明显畸变。</w:t>
      </w:r>
    </w:p>
    <w:p>
      <w:pPr>
        <w:pStyle w:val="Normal"/>
        <w:rPr/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头像大小及位置：为确保相片质量和人相的尺寸、角度、姿态、色彩等的统一，公安部制定并公布了居民身份证制证用数字相片技术标准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>(GA461-2004)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所用相片必须是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近期正面免冠彩色头像，头部占照片尺寸的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2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/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24"/>
          <w:u w:val="single"/>
          <w:shd w:fill="FFFFFF" w:val="clear"/>
        </w:rPr>
        <w:t>，白色背景无边框，人像清晰，层次丰富，神态自然，无明显畸变，照片尺寸为</w:t>
      </w:r>
      <w:r>
        <w:rPr>
          <w:rFonts w:cs="Arial" w:ascii="宋体" w:hAnsi="宋体"/>
          <w:color w:val="000000"/>
          <w:kern w:val="0"/>
          <w:sz w:val="24"/>
          <w:u w:val="single"/>
          <w:shd w:fill="FFFFFF" w:val="clear"/>
        </w:rPr>
        <w:t>32mm×26mm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6T05:48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