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_GB2312" w:hAnsi="仿宋_GB2312" w:eastAsia="仿宋_GB2312" w:cs="宋体;SimSun"/>
          <w:b w:val="false"/>
          <w:b w:val="false"/>
          <w:sz w:val="32"/>
          <w:szCs w:val="36"/>
        </w:rPr>
      </w:pPr>
      <w:r>
        <w:rPr>
          <w:rFonts w:ascii="仿宋_GB2312" w:hAnsi="仿宋_GB2312" w:cs="宋体;SimSun" w:eastAsia="仿宋_GB2312"/>
          <w:b w:val="false"/>
          <w:sz w:val="32"/>
          <w:szCs w:val="36"/>
        </w:rPr>
        <w:t>附</w:t>
      </w:r>
      <w:r>
        <w:rPr>
          <w:rFonts w:eastAsia="仿宋_GB2312" w:cs="宋体;SimSun" w:ascii="仿宋_GB2312" w:hAnsi="仿宋_GB2312"/>
          <w:b w:val="false"/>
          <w:sz w:val="32"/>
          <w:szCs w:val="36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6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仿宋_GB2312"/>
          <w:sz w:val="36"/>
          <w:szCs w:val="36"/>
        </w:rPr>
        <w:t>弱电机房钥匙借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28"/>
        <w:gridCol w:w="2653"/>
        <w:gridCol w:w="1304"/>
        <w:gridCol w:w="347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信息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借用信息</w:t>
            </w:r>
          </w:p>
        </w:tc>
      </w:tr>
      <w:tr>
        <w:trPr>
          <w:trHeight w:val="94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号（可多填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借用时间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1267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检查、巡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系统维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施工改造、新增或拆除设备</w:t>
            </w:r>
          </w:p>
        </w:tc>
      </w:tr>
      <w:tr>
        <w:trPr>
          <w:trHeight w:val="147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*</w:t>
            </w:r>
            <w:r>
              <w:rPr/>
              <w:t>涉及施工改造、新增或拆除设备的，申请单位应提供工程详细设计、施工方案并经校内相关单位审批通过、签字盖章后，同时向保卫处提交《保卫处区域网格施工作业进场申请表》并备案《中央财经大学入校施工单位安全责任书》。</w:t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校内各单位审批意见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涉及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color w:val="808080"/>
                <w:sz w:val="22"/>
              </w:rPr>
              <w:t>涉及施工时由水、电、网等校内相关主管部门填写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3:00Z</dcterms:created>
  <dc:creator>lilin</dc:creator>
  <dc:description/>
  <cp:keywords/>
  <dc:language>en-US</dc:language>
  <cp:lastModifiedBy>王玉山</cp:lastModifiedBy>
  <cp:lastPrinted>2016-07-05T16:54:00Z</cp:lastPrinted>
  <dcterms:modified xsi:type="dcterms:W3CDTF">2016-11-17T00:07:00Z</dcterms:modified>
  <cp:revision>13</cp:revision>
  <dc:subject/>
  <dc:title>首次开通网络领取网线申请表</dc:title>
</cp:coreProperties>
</file>