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央财经大学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度机动车驾驶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通安全责任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加强交通安全管理，维护校园交通秩序，凡办理机动车校园停车证的人员均须履行下列安全责任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自觉遵守《中华人民共和国道路交通安全法》、《北京市实施〈中华人民共和国道路交通安全法〉办法》和公安交通管理部门的各项规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牢固树立安全第一的思想。做到：不酒后开车；不疲劳驾驶；不超速行驶；不抢行猛拐；不违章超车；不闯红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积极参加驾驶员培训，主动接受安全教育，提高交通安全意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经常对车辆进行安全检查，出现故障及时修理，不开故障车上路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开车进出校园应服从指挥，减速慢行，避让行人和非机动车，避免发生事故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校园内道路均为消防车通道，在校园内须做到停车入位，保证道路畅通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学校办理校园停车证收取的费用为交通设施购置、维护费。请车主在校园内停车时锁闭车窗（门），不要将贵重物品留在车内，以防车辆被砸（撬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车证放置于车辆前挡风玻璃处，以便查验，车主联系方式变动应及时到保卫处登记备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遇有学校重大活动，请按学校临时交通管制措施执行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违反以上要求，保卫处有权收回车证并按有关规定处理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央财经大学交通安全委员会       责任人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20"/>
        <w:ind w:firstLine="59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9:00Z</dcterms:created>
  <dc:creator>微软中国</dc:creator>
  <dc:description/>
  <cp:keywords/>
  <dc:language>en-US</dc:language>
  <cp:lastModifiedBy>骆洪伟</cp:lastModifiedBy>
  <cp:lastPrinted>2011-12-21T14:30:00Z</cp:lastPrinted>
  <dcterms:modified xsi:type="dcterms:W3CDTF">2011-12-23T02:23:00Z</dcterms:modified>
  <cp:revision>10</cp:revision>
  <dc:subject/>
  <dc:title>中央财经大学机动车驾驶员交通安全责任书</dc:title>
</cp:coreProperties>
</file>